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PH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84S2+008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4275.2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9-04T03:11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9-04T04:38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5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CLOSEST APPROACH MOVIE FOR ROTATION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IN AXIS ORIENT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